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/Miejscowość, data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POWAŻNIENIE  Nr T.........../UE/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 działania w formie przedstawicielstwa:  </w:t>
      </w:r>
      <w:r>
        <w:rPr>
          <w:i/>
        </w:rPr>
        <w:t xml:space="preserve">1. bezpośredniego  2. pośredniego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rPr/>
      </w:pPr>
      <w:r>
        <w:rPr/>
        <w:t xml:space="preserve">Zgodnie z regulacją dotyczącą przedstawicielstwa zawartego w art. 5, 18, 19 UKC, Rozporządzenie Parlamentu Europejskiego i Rady (UE) nr 952/2013 z dnia 9 października 2013 r. ustanawiającego Unijny Kodeks Celny upoważniam Agencję Celną </w:t>
      </w:r>
    </w:p>
    <w:p>
      <w:pPr>
        <w:pStyle w:val="Normal"/>
        <w:rPr/>
      </w:pPr>
      <w:r>
        <w:rPr>
          <w:b/>
          <w:bCs/>
        </w:rPr>
        <w:t xml:space="preserve">ABC </w:t>
      </w:r>
      <w:r>
        <w:rPr>
          <w:b/>
        </w:rPr>
        <w:t xml:space="preserve">TERMINAL  Sp. z o.o. </w:t>
      </w:r>
      <w:r>
        <w:rPr/>
        <w:t xml:space="preserve">39-300 Mielec, ul. Wojska Polskiego 2a, </w:t>
      </w:r>
    </w:p>
    <w:p>
      <w:pPr>
        <w:pStyle w:val="Heading2"/>
        <w:rPr/>
      </w:pPr>
      <w:r>
        <w:rPr/>
        <w:t>REGON: 364677143, NIP: 8172180251</w:t>
      </w:r>
    </w:p>
    <w:p>
      <w:pPr>
        <w:pStyle w:val="Normal"/>
        <w:rPr/>
      </w:pPr>
      <w:r>
        <w:rPr/>
        <w:t>do podejmowania na rzec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siedziba,  EORI NIP REGON osoby udzielającej upoważnieni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następujących czynności przed organami Krajowej Administracji Skarbowej związanych z dokonywaniem obrotu towarowego z zagranicą*:</w:t>
      </w:r>
    </w:p>
    <w:p>
      <w:pPr>
        <w:pStyle w:val="Normal"/>
        <w:numPr>
          <w:ilvl w:val="0"/>
          <w:numId w:val="4"/>
        </w:numPr>
        <w:rPr/>
      </w:pPr>
      <w:r>
        <w:rPr/>
        <w:t>Badania towarów i pobierania ich próbek przed dokonaniem zgłoszenia celnego.</w:t>
      </w:r>
    </w:p>
    <w:p>
      <w:pPr>
        <w:pStyle w:val="Normal"/>
        <w:numPr>
          <w:ilvl w:val="0"/>
          <w:numId w:val="4"/>
        </w:numPr>
        <w:rPr/>
      </w:pPr>
      <w:r>
        <w:rPr/>
        <w:t>Przygotowania niezbędnych dokumentów i dokonania zgłoszenia celnego zgodnie z obowiązującymi systemami komunikacji.</w:t>
      </w:r>
    </w:p>
    <w:p>
      <w:pPr>
        <w:pStyle w:val="Normal"/>
        <w:numPr>
          <w:ilvl w:val="0"/>
          <w:numId w:val="4"/>
        </w:numPr>
        <w:rPr/>
      </w:pPr>
      <w:r>
        <w:rPr/>
        <w:t>Uiszczania należności celnych przywozowych lub celnych wywozowych oraz innych opłat.</w:t>
      </w:r>
    </w:p>
    <w:p>
      <w:pPr>
        <w:pStyle w:val="Normal"/>
        <w:numPr>
          <w:ilvl w:val="0"/>
          <w:numId w:val="4"/>
        </w:numPr>
        <w:rPr/>
      </w:pPr>
      <w:r>
        <w:rPr/>
        <w:t>Podejmowania towarów po ich zwolnieniu.</w:t>
      </w:r>
    </w:p>
    <w:p>
      <w:pPr>
        <w:pStyle w:val="Normal"/>
        <w:numPr>
          <w:ilvl w:val="0"/>
          <w:numId w:val="4"/>
        </w:numPr>
        <w:rPr/>
      </w:pPr>
      <w:r>
        <w:rPr/>
        <w:t>Składania zabezpieczenia kwoty wynikającej z długu celnego.</w:t>
      </w:r>
    </w:p>
    <w:p>
      <w:pPr>
        <w:pStyle w:val="Normal"/>
        <w:numPr>
          <w:ilvl w:val="0"/>
          <w:numId w:val="4"/>
        </w:numPr>
        <w:rPr/>
      </w:pPr>
      <w:r>
        <w:rPr/>
        <w:t>Wnoszenia odwołania i innych wniosków podlegających rozpatrzeniu przez organy celne.</w:t>
      </w:r>
    </w:p>
    <w:p>
      <w:pPr>
        <w:pStyle w:val="Normal"/>
        <w:numPr>
          <w:ilvl w:val="0"/>
          <w:numId w:val="4"/>
        </w:numPr>
        <w:rPr/>
      </w:pPr>
      <w:r>
        <w:rPr/>
        <w:t>Udzielania dalszego upoważni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łaszanie oraz przyjmowanie towarów na Magazyn Czasowego Składowania, Skład Celny </w:t>
      </w:r>
    </w:p>
    <w:p>
      <w:pPr>
        <w:pStyle w:val="Normal"/>
        <w:rPr/>
      </w:pPr>
      <w:r>
        <w:rPr/>
        <w:t>Niniejsze upoważnienie ma charakter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ły</w:t>
      </w:r>
    </w:p>
    <w:p>
      <w:pPr>
        <w:pStyle w:val="Normal"/>
        <w:numPr>
          <w:ilvl w:val="0"/>
          <w:numId w:val="3"/>
        </w:numPr>
        <w:rPr/>
      </w:pPr>
      <w:r>
        <w:rPr/>
        <w:t>terminowy do dnia 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jednorazowy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/Podpis upoważniającego/</w:t>
      </w:r>
    </w:p>
    <w:p>
      <w:pPr>
        <w:pStyle w:val="Normal"/>
        <w:rPr/>
      </w:pPr>
      <w:r>
        <w:rPr/>
        <w:tab/>
        <w:t>Potwierdzenie przyjęcia upowa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data i podpis agenta celnego działającego w imieniu agencji ce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Do składanego upoważnienia załączyć potwierdzenie opłaty skarbowej wysokości 17,00 PL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konto URZĘDU MIASTA POZNANIA Nr.   94 1020 4027 0000 1602 1262 0763          </w:t>
      </w:r>
    </w:p>
    <w:p>
      <w:pPr>
        <w:pStyle w:val="Normal"/>
        <w:rPr/>
      </w:pPr>
      <w:r>
        <w:rPr/>
        <w:t xml:space="preserve">               </w:t>
      </w:r>
      <w:r>
        <w:rPr/>
        <w:t>Ul. Libelta 16/20 ; 61-706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rona -1- z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UZUPEŁNIAJĄCE</w:t>
      </w:r>
    </w:p>
    <w:p>
      <w:pPr>
        <w:pStyle w:val="Normal"/>
        <w:numPr>
          <w:ilvl w:val="0"/>
          <w:numId w:val="7"/>
        </w:numPr>
        <w:rPr/>
      </w:pPr>
      <w:r>
        <w:rPr/>
        <w:t>Jeżeli zaistnieje konieczność wystąpienia w imieniu mocodawcy w sprawach dotyczących podatku od towarów i usług lub podatku akcyzowego , mocodawca udzieli wskazanemu przez ABC Terminal sp. z o.o. agentowi celnemu odrębnego pełnomocnictwa do działania w imieniu mocod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przypadku ograniczenia upoważnienia wyłącznie do wybranych czynności wynikających bądź to z zakresu działania ABC Terminal Sp. z o.o. albo też z woli upoważnionego , należy określić czynności , których nie obejmuje niniejsze upoważni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cofnięciu niniejszego upoważnienia mocodawca zobowiązuje się niezwłocznie powiadomić pełnomocnika oraz właściwe organy administracji celnej. W przeciwnym przypadku ABC Terminal Sp. z o.o. będzie nadal skutecznie działać w imieniu mocod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łożenie niniejszego upoważnienia oraz jego odpisu, wypisu lub jego kopii w organach KAS skutkuje obowiązkiem zapłaty opłaty skarbowej w kwocie wynikającej z obowiązujących przepisów. Każdorazowo mocodawca zobowiązuje się uiścić należną opłatę skarb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 Mocodawca niniejszego upoważnienia oświadcza ponadto , że bierze na siebie odpowiedzialność: </w:t>
      </w:r>
    </w:p>
    <w:p>
      <w:pPr>
        <w:pStyle w:val="Normal"/>
        <w:numPr>
          <w:ilvl w:val="0"/>
          <w:numId w:val="2"/>
        </w:numPr>
        <w:rPr/>
      </w:pPr>
      <w:r>
        <w:rPr/>
        <w:t>Za rzetelność tłumaczenia faktury i dokumentów towarzyszących na język polski</w:t>
      </w:r>
    </w:p>
    <w:p>
      <w:pPr>
        <w:pStyle w:val="Normal"/>
        <w:numPr>
          <w:ilvl w:val="0"/>
          <w:numId w:val="2"/>
        </w:numPr>
        <w:rPr/>
      </w:pPr>
      <w:r>
        <w:rPr/>
        <w:t>Za faktyczną zgodność towaru z dokumentami co do ilości wagi , rodzaju i wartości.</w:t>
      </w:r>
    </w:p>
    <w:p>
      <w:pPr>
        <w:pStyle w:val="Normal"/>
        <w:numPr>
          <w:ilvl w:val="0"/>
          <w:numId w:val="2"/>
        </w:numPr>
        <w:rPr/>
      </w:pPr>
      <w:r>
        <w:rPr/>
        <w:t>Za dotrzymanie terminów ustanowionych w toku postępow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przypadku udzielenia zabezpieczenia należności celno-podatkowych , zabezpieczone płatności powinny być dokonywane na konto URZĘDU SKARBOWEGO W NOWYM TARGU na podstawie elektronicznego wezwania do zapłaty wysłanego przez agenta celnego , lub na konto ABC Terminal jeżeli taka będzie dyspozycja agenta ce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niniejszego upoważnienia należy dołączyć dokumenty założycielskie firmy:</w:t>
      </w:r>
    </w:p>
    <w:p>
      <w:pPr>
        <w:pStyle w:val="Normal"/>
        <w:numPr>
          <w:ilvl w:val="2"/>
          <w:numId w:val="5"/>
        </w:numPr>
        <w:rPr/>
      </w:pPr>
      <w:r>
        <w:rPr/>
        <w:t>wydruk z odpisu KRS lub wydruk zaświadczenia o wpisie do ewidencji działalności gospodarczej ( CEiDG 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zaświadczenie o nadaniu nr. Statystycznego REGON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zaświadczenie o nadaniu nr. Ewidencji podatkowej NIP </w:t>
      </w:r>
    </w:p>
    <w:p>
      <w:pPr>
        <w:pStyle w:val="Normal"/>
        <w:numPr>
          <w:ilvl w:val="2"/>
          <w:numId w:val="5"/>
        </w:numPr>
        <w:rPr/>
      </w:pPr>
      <w:r>
        <w:rPr/>
        <w:t>numer EORI ( jeżeli jest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y powyższe muszą być aktualne, a po każdej zmianie niezwłocznie aktualizowa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</w:t>
      </w:r>
      <w:r>
        <w:rPr>
          <w:sz w:val="20"/>
        </w:rPr>
        <w:t xml:space="preserve"> DANE FIRMY SKŁADAJĄCEJ UPOWAŻNIEN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IP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ON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R. KONTA BANKOWEGO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ZWA URZĘDU SKARBOWEGO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dres email osoby odpowiedzialnej za potw. wywozu Dokument IE599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SOBA DO KONTAKTU    ............................................................TEL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STRONA-2- z  2                                                                     (podpis i stanowisko osoby lub osób upoważnionych do reprezentowania firm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9:00Z</dcterms:created>
  <dc:creator>-</dc:creator>
  <dc:description/>
  <cp:keywords/>
  <dc:language>en-US</dc:language>
  <cp:lastModifiedBy>TERMINAL</cp:lastModifiedBy>
  <cp:lastPrinted>2018-01-30T09:13:00Z</cp:lastPrinted>
  <dcterms:modified xsi:type="dcterms:W3CDTF">2018-01-30T08:19:00Z</dcterms:modified>
  <cp:revision>2</cp:revision>
  <dc:subject/>
  <dc:title/>
</cp:coreProperties>
</file>